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ขอเชิญเข้าร่วมรับฟ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การประชุม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มัย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วิ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1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๒๕๖๕ ครั้ง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25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ุลาคม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๕  เวลา ๐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๓๐ 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ห้องประชุมเทศบาลตำบลอ่าวขนอม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าคารใหม่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owner</dc:creator>
  <dc:description/>
  <cp:keywords/>
  <dc:language>en-US</dc:language>
  <cp:lastModifiedBy>PlanPC</cp:lastModifiedBy>
  <cp:lastPrinted>2022-02-21T09:33:00Z</cp:lastPrinted>
  <dcterms:modified xsi:type="dcterms:W3CDTF">2023-05-19T08:51:00Z</dcterms:modified>
  <cp:revision>2</cp:revision>
  <dc:subject/>
  <dc:title>การประชุมสภาองค์การบริหารส่วนตำบลขนอม</dc:title>
</cp:coreProperties>
</file>